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Ć d.o.o., Obala Juričev Ive Cote 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211 VODIC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žiro r.n. </w:t>
      </w:r>
      <w:r>
        <w:rPr>
          <w:rFonts w:cs="Trebuchet MS" w:ascii="Trebuchet MS" w:hAnsi="Trebuchet MS"/>
        </w:rPr>
        <w:t>HR2423600001101468694</w:t>
      </w:r>
      <w:r>
        <w:rPr>
          <w:rFonts w:cs="Trebuchet MS" w:ascii="Trebuchet MS" w:hAnsi="Trebuchet MS"/>
          <w:b/>
        </w:rPr>
        <w:t xml:space="preserve">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DV ID broj/OIB: </w:t>
      </w:r>
      <w:r>
        <w:rPr>
          <w:rFonts w:cs="Trebuchet MS" w:ascii="Trebuchet MS" w:hAnsi="Trebuchet MS"/>
        </w:rPr>
        <w:t>HR 79331181937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elefon: </w:t>
      </w:r>
      <w:r>
        <w:rPr>
          <w:rFonts w:cs="Trebuchet MS" w:ascii="Trebuchet MS" w:hAnsi="Trebuchet MS"/>
        </w:rPr>
        <w:t>022 443 78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um slanja izmjene Elektroničkom oglasniku javne nabave: 01.09.2014. godin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sv-SE" w:eastAsia="en-US"/>
        </w:rPr>
      </w:pPr>
      <w:r>
        <w:rPr>
          <w:b/>
          <w:i/>
          <w:color w:val="0070C0"/>
          <w:sz w:val="24"/>
          <w:szCs w:val="24"/>
          <w:lang w:val="sv-S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IZMJ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de-DE" w:eastAsia="en-US"/>
        </w:rPr>
        <w:t>DOKUMENTACIJE  ZA NADMETANJ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PROVEDBU OTVORENOG POSTUPKA JAVNE NABAV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CIJSKI LEASING S OPCIJOM KUPNJ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KOMUNALNOG VOZILA ZA SAKUPLJANJE KOMUNALNOG OTPAD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AUTONAVLAKA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IJSKI BROJ NABAVE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-MV 13-1/08/14-II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tvoreni  postupak javne nabave  male vrijed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ce, kolovoz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>
          <w:sz w:val="24"/>
          <w:szCs w:val="24"/>
        </w:rPr>
        <w:t xml:space="preserve">Naručitelj sukladno čl. 31. st. 3. Zakona o javnoj nabavi, u ovom postupku javne nabave </w:t>
      </w:r>
      <w:r>
        <w:rPr>
          <w:b/>
          <w:sz w:val="24"/>
          <w:szCs w:val="24"/>
        </w:rPr>
        <w:t>mijenja natječajnu dokumentaciju – Obrazac 9 „Specifikacija tehničkih karakteristika“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ind w:left="360" w:hanging="0"/>
        <w:outlineLvl w:val="0"/>
        <w:rPr>
          <w:b/>
          <w:b/>
          <w:color w:val="FF0000"/>
          <w:sz w:val="22"/>
          <w:szCs w:val="22"/>
        </w:rPr>
      </w:pPr>
      <w:r>
        <w:rPr>
          <w:b/>
          <w:sz w:val="24"/>
          <w:szCs w:val="24"/>
        </w:rPr>
        <w:t>pod rednim brojem 1</w:t>
      </w:r>
      <w:r>
        <w:rPr>
          <w:sz w:val="24"/>
          <w:szCs w:val="24"/>
        </w:rPr>
        <w:t>. marka i tip podvozja,</w:t>
      </w:r>
      <w:r>
        <w:rPr>
          <w:b/>
          <w:sz w:val="24"/>
          <w:szCs w:val="24"/>
        </w:rPr>
        <w:t xml:space="preserve"> dodaje se nova </w:t>
      </w:r>
      <w:r>
        <w:rPr>
          <w:b/>
          <w:i/>
          <w:sz w:val="24"/>
          <w:szCs w:val="24"/>
        </w:rPr>
        <w:t xml:space="preserve">podtočka (36)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datni uređaj za kočenje (kao intarder, retarder ili slič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ind w:left="360" w:hanging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 xml:space="preserve">Naručitelj prilaže novi Obrazac 9 s uključenom izmjenom </w:t>
      </w:r>
      <w:r>
        <w:rPr>
          <w:b/>
          <w:sz w:val="24"/>
          <w:szCs w:val="24"/>
        </w:rPr>
        <w:t>pod rednim brojem 1</w:t>
      </w:r>
      <w:r>
        <w:rPr>
          <w:sz w:val="24"/>
          <w:szCs w:val="24"/>
        </w:rPr>
        <w:t>. marka i tip podvozja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dtočka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2"/>
          <w:szCs w:val="22"/>
        </w:rPr>
        <w:t>U Vodicama, 01. rujna 2014. godi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9 – SPECIFIKACIJA TEHNIČKIH KARAKTERIS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ind w:left="284" w:hanging="284"/>
        <w:jc w:val="center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HNIČKA SPECIFIKACIJA PREDMETA NABAV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961"/>
        <w:gridCol w:w="707"/>
        <w:gridCol w:w="567"/>
        <w:gridCol w:w="2978"/>
      </w:tblGrid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žene karakteristike  novog specijalnog vozila za sakupljanje komunalnog otpada - autonavlaka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pisati ponuđeno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pisati minimalne ili maksimalne ponuđene vrijednosti</w:t>
            </w:r>
            <w:r>
              <w:rPr>
                <w:b/>
                <w:sz w:val="22"/>
                <w:szCs w:val="22"/>
              </w:rPr>
              <w:t xml:space="preserve"> gdje se vrijednosti traže te dokaz jednakovrijednosti gdje je traženo</w:t>
            </w:r>
          </w:p>
        </w:tc>
      </w:tr>
      <w:tr>
        <w:trPr>
          <w:trHeight w:val="96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tip podvozja (navest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ja vozila: bije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gon 6x2, sa pratećom podiznom osovin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: min. 315 kw, 6 cilindara u liniji, euro 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eća dopuštena masa vozila: min 26.000 kg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h sa ispušnom cijevi prema des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snik zraka postavljen iza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njač automatizirani min. 12+2 brzina ili jednakovrijed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vinski razmak: max. 5.10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je ogibljenje parabolično, stražnje ogibljenje zrač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šteno opterećenje prednje os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. 8 t, stražnje pogonske osovine min. 13 t, prateće min. 7.5 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1+1 sjedal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i zid kabine sa prozor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čko hidraulički mehanizam za kipanje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čane zadnje opruge za ogibljenje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sivi stup upravlj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o vola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čni jastuk za voz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alo vozača zračno ogiblje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uređaj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od sunca ispred vjetrobran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uređaj s USB priključk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jani prednji retrovizo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o podesivi retrovizor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okokutni grijani retrovizo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vizor za rubnik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i podizači prozora vozača i suvoz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čno upozorenje kod vožnje unazad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podataka o prikolici na instrument ploč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i tahograf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o računal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č za boc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a za magl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ioni sustav: pneumatski, dvokružni, disk sprijeda i straga, ABS i ASR i automatskim paljenjem žmigavaca pri punom kočen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kružni kočioni sistem za prikolic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datni uređaj za kočenje (kao intarder, retarder ili slično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čno upozorenje za parkirnu kočnic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diferencijala na stražnjoj osovin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čna kuka fi=40 mm sa komplet električnom i zračnom instalacijom za prikolic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ja aluminijska zaštita od podlijetan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 zaštita od podlijeta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7 polni priključci za elektro instalacij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blatobran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a zaštita i bočna svjet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centralnog zaključava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oar sa zaključavanje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mrežica u ulivnom grlu rezervoara goriv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or brzine na 89 km/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štolj za zrak pod pritiskom sa crijevom za pumpanje gum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klinasta podmetača kot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kopska dizalic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pomoć, trokut, lampa i ala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stvo za rad na hrvatskom jeziku kod isporuk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na skica šasij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eni rok za podvozje min. 12 mjeseci na komplet šasiju i min. 36 mjeseci na pogonski sklop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tip nadogradnje (navest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zni kapacitet: min. 20 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lobna i teleskopska ruk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žnje vanjsko hidraulično zaključavanje kontejner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sko osiguranje kuk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cilindra kipan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ilindar zakret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ilindar izvlače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cilindri dvostrukog djelova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na hidraulična pumpa kapaciteta min. 80 ccm/okreta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nik hidrauličnog ulja min. 100 lit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tlak hidraulike min. 310 bar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ivno upravljanje iz vozačke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brzine upravljanja sa amortizacijom udara kod krajnjeg položa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aulično i električno osiguranje radnih funkci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prekotlačni ventil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sigurnosni sustav sa zaštitom min. Ip6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čka zaštita ožiče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ventili ugrađeni na lijevoj stran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jski pokrov za glavne ventil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v centralnog podmazivan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ca vozila zajedno sa prikolic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 po čl. 52 zakona o zaštiti na rad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 centra za vozila R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tip prikolice za prijevoz abroll kontejnera (navest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Ukupno dopuštena masa: 18.000 kg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  <w:t>2 osovine, dopušteno opterećenje 2x9 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Zračni ovjes osovin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Korisna nosivost:min. 14.000 kg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Duljina utovarnog prostora: min. 675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Širina prikolice: max. 255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Međuosovinski razmak max. 500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Podvozje izvedeno u zavarenoj izvedb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4 ključa za zaključavanj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Okretno postolje sa kugličnim ležaje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Vučna ruda, pomična, sa vučnim okom fi 4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Bočna zaštita od podlijetanja, demontažn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Dvokružne zračne kočnice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EBS kočioni sustav sa ALB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TRS sustav za bočnu stabilnost prikolice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Rezervni kotač na nosač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Kutija za ala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2 x 7 polni priključci za elektro instalaci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Priključnice za zračnu instalaci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EBS priključak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PVC blatobrani naprijed i strag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Homologacija prikolic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HG Mincho Light J;Times New Roman"/>
          <w:sz w:val="22"/>
          <w:szCs w:val="22"/>
          <w:lang w:val="sv-SE"/>
        </w:rPr>
        <w:t>Datum:  …………………………2014. g</w:t>
      </w:r>
      <w:r>
        <w:rPr>
          <w:rFonts w:eastAsia="HG Mincho Light J;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G Mincho Light J;Times New Roman"/>
          <w:sz w:val="22"/>
          <w:szCs w:val="22"/>
        </w:rPr>
        <w:t>MP</w:t>
      </w:r>
      <w:r>
        <w:rPr>
          <w:rFonts w:eastAsia="HG Mincho Light J;Times New Roman"/>
          <w:b/>
          <w:sz w:val="22"/>
          <w:szCs w:val="22"/>
        </w:rPr>
        <w:t xml:space="preserve">                  </w:t>
        <w:tab/>
        <w:tab/>
        <w:t>Ponuditelj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HG Mincho Light J;Times New Roman"/>
          <w:b/>
          <w:sz w:val="22"/>
          <w:szCs w:val="22"/>
        </w:rPr>
        <w:t>___________________</w:t>
      </w:r>
    </w:p>
    <w:p>
      <w:pPr>
        <w:pStyle w:val="Normal"/>
        <w:widowControl w:val="false"/>
        <w:suppressAutoHyphens w:val="true"/>
        <w:ind w:firstLine="5670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</w:t>
      </w:r>
      <w:r>
        <w:rPr>
          <w:rFonts w:eastAsia="HG Mincho Light J;Times New Roman"/>
          <w:sz w:val="22"/>
          <w:szCs w:val="22"/>
          <w:vertAlign w:val="superscript"/>
        </w:rPr>
        <w:t>(potpis ovlaštene osobe)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omena: Ponuditelj popunjava stupce 'ponuđeno' na načina da za svaku traženu stavku  označi je li ponuđeno vozilo zadovoljava tu tehničku karakteristiku, odnosno označava stupac - 'DA' ako zadovoljava ili stupac - 'NE' ako ne zadovoljava. U stupcu minimalne ili maksimalne ponuđene vrijednosti ponuditelj mora upisati odgovarajući brojčani podatak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HG Mincho Light J;Times New Roman" w:cs="Times New Roman"/>
          <w:sz w:val="22"/>
          <w:szCs w:val="22"/>
          <w:lang w:val="sv-SE"/>
        </w:rPr>
      </w:pPr>
      <w:r>
        <w:rPr>
          <w:rFonts w:eastAsia="HG Mincho Light J;Times New Roman" w:cs="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  <w:t>Datum:  …………………………g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/>
      </w:pPr>
      <w:r>
        <w:rPr>
          <w:rFonts w:eastAsia="Times New Roman"/>
          <w:sz w:val="22"/>
          <w:szCs w:val="22"/>
          <w:lang w:val="sv-SE"/>
        </w:rPr>
        <w:t xml:space="preserve">  </w:t>
      </w:r>
      <w:r>
        <w:rPr>
          <w:rFonts w:eastAsia="HG Mincho Light J;Times New Roman"/>
          <w:sz w:val="22"/>
          <w:szCs w:val="22"/>
          <w:lang w:val="sv-SE"/>
        </w:rPr>
        <w:t>MP</w:t>
      </w:r>
      <w:r>
        <w:rPr>
          <w:rFonts w:eastAsia="HG Mincho Light J;Times New Roman"/>
          <w:b/>
          <w:sz w:val="22"/>
          <w:szCs w:val="22"/>
          <w:lang w:val="sv-SE"/>
        </w:rPr>
        <w:t xml:space="preserve">                  </w:t>
        <w:tab/>
        <w:tab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  <w:lang w:val="sv-SE"/>
        </w:rPr>
      </w:pPr>
      <w:r>
        <w:rPr>
          <w:rFonts w:eastAsia="HG Mincho Light J;Times New Roman"/>
          <w:b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  <w:lang w:val="sv-SE"/>
        </w:rPr>
      </w:pPr>
      <w:r>
        <w:rPr>
          <w:rFonts w:eastAsia="HG Mincho Light J;Times New Roman"/>
          <w:b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firstLine="1209"/>
        <w:jc w:val="both"/>
        <w:outlineLvl w:val="0"/>
        <w:rPr>
          <w:rFonts w:eastAsia="HG Mincho Light J;Times New Roman"/>
          <w:b/>
          <w:b/>
          <w:sz w:val="22"/>
          <w:szCs w:val="22"/>
          <w:lang w:val="sv-SE"/>
        </w:rPr>
      </w:pPr>
      <w:r>
        <w:rPr>
          <w:rFonts w:eastAsia="HG Mincho Light J;Times New Roman"/>
          <w:b/>
          <w:sz w:val="22"/>
          <w:szCs w:val="22"/>
          <w:lang w:val="sv-SE"/>
        </w:rPr>
        <w:t>Ponuditelj:___________________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suppressAutoHyphens w:val="true"/>
        <w:rPr>
          <w:rFonts w:eastAsia="HG Mincho Light J;Times New Roman"/>
          <w:b/>
          <w:b/>
          <w:color w:val="000000"/>
          <w:sz w:val="22"/>
          <w:szCs w:val="22"/>
          <w:lang w:val="en-US"/>
        </w:rPr>
      </w:pPr>
      <w:r>
        <w:rPr>
          <w:rFonts w:eastAsia="HG Mincho Light J;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HG Mincho Light J;Times New Roman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val="de-DE" w:eastAsia="en-US"/>
        </w:rPr>
      </w:r>
    </w:p>
    <w:p>
      <w:pPr>
        <w:pStyle w:val="Normal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2"/>
          <w:lang w:val="de-DE" w:eastAsia="en-US"/>
        </w:rPr>
      </w:pPr>
      <w:r>
        <w:rPr>
          <w:rFonts w:cs="Times New Roman" w:ascii="Times New Roman" w:hAnsi="Times New Roman"/>
          <w:sz w:val="24"/>
          <w:szCs w:val="22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8:00Z</dcterms:created>
  <dc:creator>izilic</dc:creator>
  <dc:description/>
  <cp:keywords/>
  <dc:language>en-US</dc:language>
  <cp:lastModifiedBy>D</cp:lastModifiedBy>
  <cp:lastPrinted>2014-08-12T16:48:00Z</cp:lastPrinted>
  <dcterms:modified xsi:type="dcterms:W3CDTF">2014-09-01T08:52:00Z</dcterms:modified>
  <cp:revision>7</cp:revision>
  <dc:subject/>
  <dc:title>NAZIV NARUČITELJA:</dc:title>
</cp:coreProperties>
</file>